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9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НСОШ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И.А. Губ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86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3» мая 2025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совместной работы группы родительско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сти «Родительский патруль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летние каникулы 2025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Николаевская СОШ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защиты прав детей и предупреждения правонарушений, связанных с нарушением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авил дорожного движения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Формировать представление обучающихся о безопасности движен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Повышать уровень правовой грамотности родителей, уровень ответственности за жизнь и здоровье детей во время пребывания на дорог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26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ПДД несовершеннолетними и взрослы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него периода (2 раза в меся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«Родительского патрул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блюдение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ребований закона №99-ЗС «Об ограничении пребывания несовершеннолетних в общественных местах на территории Алтайского края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него периода (2 раза в меся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«Родительского патрул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за соблюдением </w:t>
            </w:r>
            <w:r>
              <w:rPr>
                <w:spacing w:val="-1"/>
              </w:rPr>
              <w:t>несовершеннолетними правил безопасного поведения, исполнение родителями (законными представителя) родительских обязанностей по воспитанию и содержанию своих де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него периода (2 раза в меся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«Родительского патрул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Рейды по профилактике антивитального и законопослушного поведения, по профилактике ДДТ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него периода (1 раз в меся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«Родительского патру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ынюк С. Н.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учащимися по итогам дежурства Родительского патру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авгус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«Родительского патрул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ынюк С. Н., классные руководители, р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б итогах работы Родительского патруля на производственных совещан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«Родительского патру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ынюк С. Н., классные руководител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родителей, состоящих в «Родительском патруле»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Николаевска</w:t>
      </w:r>
      <w:r>
        <w:rPr/>
        <w:t>я СОШ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3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ова Татьяна Виктор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350956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а Елена Петр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598102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 Татьяна Михайл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19927814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гаева Ольга Виктор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09366155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Оксана Иван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318193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ина Александра Василье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79374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рошева Виктория Виктор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81778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ровская Анастасия Владимир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694607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ва Татьяна Виктор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092385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льм Олеся Андрее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353273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ченко Екатерина Евгенье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33953007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ая: Цыбынюк С.Н.   892372356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201568892"/>
      <w:bookmarkEnd w:id="0"/>
      <w:r>
        <w:rPr>
          <w:rFonts w:cs="Times New Roman" w:ascii="Times New Roman" w:hAnsi="Times New Roman"/>
          <w:sz w:val="24"/>
          <w:szCs w:val="24"/>
        </w:rPr>
        <w:t>График работы родительского патрул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й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ова Татья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5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5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а Еле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5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5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 Татья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5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5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5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гаева Ольг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5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5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5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Окса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5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5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ина Александр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5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5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рошева Виктори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5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5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ровская Анастас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5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5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ва Татья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5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5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льм Олес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5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5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ченко Екатерин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5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5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201568892"/>
      <w:bookmarkStart w:id="2" w:name="_Hlk201568892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54:00Z</dcterms:created>
  <dc:creator>Secretar</dc:creator>
  <dc:description/>
  <cp:keywords/>
  <dc:language>en-US</dc:language>
  <cp:lastModifiedBy>Олег Цыбынюк</cp:lastModifiedBy>
  <dcterms:modified xsi:type="dcterms:W3CDTF">2025-06-23T04:01:00Z</dcterms:modified>
  <cp:revision>12</cp:revision>
  <dc:subject/>
  <dc:title/>
</cp:coreProperties>
</file>